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ИНФОРМАТ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-9 КЛАССОВ ОБЩЕОБРАЗОВАТЕЛЬНОЙ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ГОС ООО</w:t>
      </w:r>
    </w:p>
    <w:p>
      <w:pPr>
        <w:pStyle w:val="Style1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</w:rPr>
        <w:t xml:space="preserve">Рабочая программа по информатике для 7-9 классов общеобразовательной школы </w:t>
      </w:r>
      <w:r>
        <w:rPr>
          <w:b/>
        </w:rPr>
        <w:t xml:space="preserve">составлена на основе: </w:t>
      </w:r>
      <w:r>
        <w:rPr/>
        <w:t xml:space="preserve">федерального государственного образовательного стандарта основного общего образования (в разделе результаты освоения) и с учѐтом авторской программы «Информатика. Программа для основной школы 7-9 классы». Л.Л.Босовой, А.Ю.Босовой. М.:БИНОМ. Лаборатория знаний. Данная программа используется для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 xml:space="preserve">Срок реализации программы: </w:t>
      </w:r>
      <w:r>
        <w:rPr/>
        <w:t xml:space="preserve">3 года </w:t>
      </w:r>
      <w:r>
        <w:rPr>
          <w:bCs/>
        </w:rPr>
        <w:t>(1 час в неделю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b/>
          <w:bCs/>
        </w:rPr>
        <w:t>Рабочая программа поддерживается УМК</w:t>
      </w:r>
      <w:r>
        <w:rPr>
          <w:bCs/>
        </w:rPr>
        <w:t xml:space="preserve"> </w:t>
      </w:r>
      <w:r>
        <w:rPr/>
        <w:t>Л.Л.Босова, А.Ю.Босова, утвержденного Федеральным перечнем учебников системы учебников «БИНОМ. Лаборатория знаний» Л. Л. Босова, А. Ю. Босова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</w:rPr>
        <w:t>Рабочая программа направлена на достижение главных целей</w:t>
      </w:r>
      <w:r>
        <w:rPr/>
        <w:t xml:space="preserve"> основного общего образования, способствуя: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- формированию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- совершенствованию общеучебных и общекультурных навыков работы с информацией в процессе систематизации и обобщения,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- воспитанию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b/>
        </w:rPr>
        <w:t>Основные образовательные технолог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роцессе изучения предмета наряду с традиционными технологиями используются технологии проблемного, проектного, игрового обучения, ИКТ – технолог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й контроль;</w:t>
      </w:r>
    </w:p>
    <w:p>
      <w:pPr>
        <w:pStyle w:val="Style17"/>
        <w:numPr>
          <w:ilvl w:val="0"/>
          <w:numId w:val="1"/>
        </w:numPr>
        <w:rPr/>
      </w:pPr>
      <w:r>
        <w:rPr/>
        <w:t>устный 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товые за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ё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ежуточная аттес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ая работ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Рабочая программа по информатике для 7-9 классов представляет собой целостный документ, включающий разделы</w:t>
      </w:r>
      <w:r>
        <w:rPr/>
        <w:t>: планируемые результаты освоения учебного предмета, содержание учебного предмета, тематическое планирование, в том числе с учё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ind w:firstLine="708"/>
        <w:jc w:val="both"/>
        <w:rPr/>
      </w:pPr>
      <w:r>
        <w:rPr>
          <w:b/>
        </w:rPr>
        <w:t>Составитель рабочей программы</w:t>
      </w:r>
      <w:r>
        <w:rPr/>
        <w:t xml:space="preserve"> учитель математики Анискович И.А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08:00Z</dcterms:created>
  <dc:creator>Ирина</dc:creator>
  <dc:description/>
  <cp:keywords/>
  <dc:language>en-US</dc:language>
  <cp:lastModifiedBy>Teacherpc</cp:lastModifiedBy>
  <dcterms:modified xsi:type="dcterms:W3CDTF">2021-10-03T10:02:00Z</dcterms:modified>
  <cp:revision>3</cp:revision>
  <dc:subject/>
  <dc:title/>
</cp:coreProperties>
</file>