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тароурюп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№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8.202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2"/>
                <w:szCs w:val="24"/>
                <w:lang w:eastAsia="ru-RU"/>
              </w:rPr>
              <w:t xml:space="preserve">Календарный учебный графи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2"/>
                <w:szCs w:val="24"/>
                <w:lang w:eastAsia="ru-RU"/>
              </w:rPr>
              <w:t xml:space="preserve">для ООП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2"/>
                <w:szCs w:val="24"/>
                <w:lang w:eastAsia="ru-RU"/>
              </w:rPr>
              <w:t xml:space="preserve">основного общего образ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2"/>
                <w:szCs w:val="24"/>
                <w:lang w:eastAsia="ru-RU"/>
              </w:rPr>
              <w:t>на 20</w:t>
            </w:r>
            <w:r>
              <w:rPr>
                <w:rFonts w:eastAsia="Times New Roman" w:cs="Times New Roman" w:ascii="Times New Roman" w:hAnsi="Times New Roman"/>
                <w:b/>
                <w:sz w:val="52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52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52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52"/>
                <w:szCs w:val="24"/>
                <w:lang w:eastAsia="ru-RU"/>
              </w:rPr>
              <w:t xml:space="preserve"> учебный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ендарные периоды учебного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Дата начала учебного года: 1 сентября 2020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Дата окончания учебного год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ля 5 – 8 классов 31 мая 2021 год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9 класса сроки окончания учебного года определяются в соответствии с расписанием ГИА, которое утверждает Федеральная служба в сфере образования и нау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Продолжительность учебного го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9 классы – 34 недел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ериоды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Продолжительность учебных занятий по четвертям в учебных неде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рабочих дн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– 8-е классы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  <w:gridCol w:w="1296"/>
              <w:gridCol w:w="1438"/>
              <w:gridCol w:w="1938"/>
              <w:gridCol w:w="1934"/>
            </w:tblGrid>
            <w:tr>
              <w:trPr/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ебный период</w:t>
                  </w:r>
                </w:p>
              </w:tc>
              <w:tc>
                <w:tcPr>
                  <w:tcW w:w="2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3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должительность</w:t>
                  </w:r>
                </w:p>
              </w:tc>
            </w:tr>
            <w:tr>
              <w:trPr/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чало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  <w:br/>
                    <w:t>учебных недель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  <w:br/>
                    <w:t>рабочих дней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 четверт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.09.202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10.202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 четверт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.11.202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.12.202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 четверт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01.202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03.2021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V четверт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.03.202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.05.2021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4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того в учебном году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класс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  <w:gridCol w:w="1296"/>
              <w:gridCol w:w="1438"/>
              <w:gridCol w:w="1938"/>
              <w:gridCol w:w="1934"/>
            </w:tblGrid>
            <w:tr>
              <w:trPr/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ебный период</w:t>
                  </w:r>
                </w:p>
              </w:tc>
              <w:tc>
                <w:tcPr>
                  <w:tcW w:w="2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3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должительность</w:t>
                  </w:r>
                </w:p>
              </w:tc>
            </w:tr>
            <w:tr>
              <w:trPr/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чало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  <w:br/>
                    <w:t>учебных недель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  <w:br/>
                    <w:t>рабочих дней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 четверт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.09.202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10.202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 четверт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.11.202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.12.202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 четверт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01.202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03.2021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V четверт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.03.202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.05.2021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4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того в учебном году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Продолжительность каникул, праздничных и выходных д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- 8 классы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1296"/>
              <w:gridCol w:w="1438"/>
              <w:gridCol w:w="3183"/>
            </w:tblGrid>
            <w:tr>
              <w:trPr/>
              <w:tc>
                <w:tcPr>
                  <w:tcW w:w="2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никулярный период</w:t>
                  </w:r>
                </w:p>
              </w:tc>
              <w:tc>
                <w:tcPr>
                  <w:tcW w:w="2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3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одолжительность </w:t>
                    <w:br/>
                    <w:t xml:space="preserve">каникул, праздничных и </w:t>
                    <w:br/>
                    <w:t xml:space="preserve">выходных дней в </w:t>
                    <w:br/>
                    <w:t>календарных днях</w:t>
                  </w:r>
                </w:p>
              </w:tc>
            </w:tr>
            <w:tr>
              <w:trPr/>
              <w:tc>
                <w:tcPr>
                  <w:tcW w:w="2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чало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3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енние каникул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10.202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.11.2020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имние каникул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.12.202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01.202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сенние каникул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03.202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.03.202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тние каникул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.06.202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.08.202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</w:t>
                  </w:r>
                </w:p>
              </w:tc>
            </w:tr>
            <w:tr>
              <w:trPr/>
              <w:tc>
                <w:tcPr>
                  <w:tcW w:w="5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здничные дни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ходные дни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</w:t>
                  </w:r>
                </w:p>
              </w:tc>
            </w:tr>
            <w:tr>
              <w:trPr/>
              <w:tc>
                <w:tcPr>
                  <w:tcW w:w="5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класс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1296"/>
              <w:gridCol w:w="1438"/>
              <w:gridCol w:w="3183"/>
            </w:tblGrid>
            <w:tr>
              <w:trPr/>
              <w:tc>
                <w:tcPr>
                  <w:tcW w:w="2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никулярный период</w:t>
                  </w:r>
                </w:p>
              </w:tc>
              <w:tc>
                <w:tcPr>
                  <w:tcW w:w="2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3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одолжительность </w:t>
                    <w:br/>
                    <w:t xml:space="preserve">каникул, праздничных и </w:t>
                    <w:br/>
                    <w:t xml:space="preserve">выходных дней в </w:t>
                    <w:br/>
                    <w:t>календарных днях</w:t>
                  </w:r>
                </w:p>
              </w:tc>
            </w:tr>
            <w:tr>
              <w:trPr/>
              <w:tc>
                <w:tcPr>
                  <w:tcW w:w="2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чало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3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енние каникул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10.202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.11.2020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имние каникул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.12.202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01.202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сенние каникул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03.202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.03.202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тние каникул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здничные дни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ходные дни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</w:t>
                  </w:r>
                </w:p>
              </w:tc>
            </w:tr>
            <w:tr>
              <w:trPr/>
              <w:tc>
                <w:tcPr>
                  <w:tcW w:w="5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Распределение образовательной недельной нагрузки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095"/>
              <w:gridCol w:w="1286"/>
              <w:gridCol w:w="1320"/>
              <w:gridCol w:w="1713"/>
              <w:gridCol w:w="1106"/>
            </w:tblGrid>
            <w:tr>
              <w:trPr/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Образовательная </w:t>
                    <w:br/>
                    <w:t>деятельность</w:t>
                  </w:r>
                </w:p>
              </w:tc>
              <w:tc>
                <w:tcPr>
                  <w:tcW w:w="6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дельная нагрузка (5-дневная учебная недел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 академических часах</w:t>
                  </w:r>
                </w:p>
              </w:tc>
            </w:tr>
            <w:tr>
              <w:trPr/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класс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 класс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 класс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 класс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 класс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чная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неурочная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Расписание звонков и пере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 7  классы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977"/>
              <w:gridCol w:w="2977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Образовательная </w:t>
                    <w:br/>
                    <w:t>деятельност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тябрь -  декабр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одолжительность </w:t>
                    <w:br/>
                    <w:t>перемены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й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:30–09: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я переме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:10–09:2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й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:20–10: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я переме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:00–10: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й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:10–10: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я переме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:50–11:0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-й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:05–11:4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-я переме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:45–11:5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й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:55–12:3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я переме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:35–12:4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й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45–13:2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я переме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25–13:3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-й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35–14:1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урочная  деятельност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 14:3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 8 – 9 классы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977"/>
              <w:gridCol w:w="2977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Образовательная </w:t>
                    <w:br/>
                    <w:t>деятельност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тябрь -  декабр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одолжительность </w:t>
                    <w:br/>
                    <w:t>перемены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й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:40–09:2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я переме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:20–09:3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й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:30–10: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я переме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:10–10:2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й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:20–11: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я переме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:00–11: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-й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:10–11: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-я переме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:50–12:0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й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:05–12:4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я переме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:45–12:5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й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55–13:3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я переме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35–13:4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-й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45–14:3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урочная  деятельност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 14: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jc w:val="center"/>
              <w:rPr/>
            </w:pPr>
            <w:r>
              <w:rPr/>
              <w:t>5 – 9 классы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977"/>
              <w:gridCol w:w="2977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Образовательная </w:t>
                    <w:br/>
                    <w:t>деятельност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арь -  май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одолжительность </w:t>
                    <w:br/>
                    <w:t>перемены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й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:20–09: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я переме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:00–09: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й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:10–09: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я переме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:50–10: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й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:00–10:4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я переме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:40–10:5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-й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:55–11:3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-я переме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:35–11: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й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:50–12:3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я переме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:30–12:4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й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40–13:2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я переме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20–13:3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-й ур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30–14: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урочная  деятельност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 14:2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рганизация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проводится в переводных классах (5 – 8 классы) с 12 апреля 2020 года по 14 мая 2020 года без прекращения образовательной деятельности по предметам учебного плана.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820"/>
              <w:gridCol w:w="3402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ебный предме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Форма промежуточной </w:t>
                    <w:br/>
                    <w:t>аттестации</w:t>
                  </w:r>
                </w:p>
              </w:tc>
            </w:tr>
            <w:tr>
              <w:trPr/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итература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ной язы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ная литератур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остранный язык (немецкий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орой иностранный язык (английский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общая истор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КНР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зы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образительное искусств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итература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ной язы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ная литератур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остранный язык (немецкий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общая истор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 Росс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зы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образительное искусств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итература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ной язы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ная литератур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остранный язык (немецкий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гебр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метр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общая истор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 Росс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зы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образительное искусств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итература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остранный язык (немецкий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орой иностранный язык (английский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гебр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метр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общая истор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 Росс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зы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образительное искусств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26:00Z</dcterms:created>
  <dc:creator>Admin</dc:creator>
  <dc:description/>
  <cp:keywords/>
  <dc:language>en-US</dc:language>
  <cp:lastModifiedBy>Teacherpc</cp:lastModifiedBy>
  <dcterms:modified xsi:type="dcterms:W3CDTF">2021-10-03T10:26:00Z</dcterms:modified>
  <cp:revision>2</cp:revision>
  <dc:subject/>
  <dc:title/>
</cp:coreProperties>
</file>