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Пасова С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>Календа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Староурюпская основна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 на заседании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Староурюпская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1 от  30 августа 2018 года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к календарному учебному графику работы МБОУ «Староурюп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 – 2019 учебный год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лендарный учебный график является одним из основных документов, регламентирующим организацию учебного процес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лендарный учебный график обсуждается и принимается педагогическим советом школы, утверждается приказом директора школы. Изменения в   календарный учебный график вносятся приказом директора школы по решению педагогического совета образовательного учре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лендарный учебный график МБОУ «Староурюпская ООШ» учитывает в полном объеме возрастные психофизиолог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БОУ «Староурюпская ООШ» в установленном законодательством Российской Федерации порядке несет ответственность за реализацию не в полном объеме  основных образовательных программ в соответствии с календарным учебным графико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лендарный учебный график работы составлен на основе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едеральный закон «Об образовании в  Российской Федерации» № 273 от 29.12.2012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о-эпидемиологические правила СанПиН 2.4.2.282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цензия на осуществление образовательной деятельности (регистрационный номер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6302  от  24 августа 2016 год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идетельство о государственной аккредитации 42 АА № 001206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гистрационный номер 2176  от  07 июня 2012 года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Постановление педсовета  МБОУ «Староурюпская ООШ» (протокол №1 от 29.08.2016г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 работы предусматривает режим деятельности школы по возрастным группам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 класс, 2 – 4 классы, 5 – 9 классы. Определены такие параметры, как: начало и окончание учебного года, продолжительность каникул, летняя оздоровительная работа, продолжительность учебных недель, учебного дня, определена различного рода аттестация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о учебного года – 1-е сентября, который считать не  учебным дн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учебный день -  3-е сентябр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 1 класса обучаются в школе по 5-дневной учебной неде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дня для первоклассников установлен с учетом требований СанПиНа 2.4.2.2821-10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няется «ступенчатый» метод постепенного наращивания учебной нагрузки: </w:t>
      </w:r>
      <w:r>
        <w:rPr>
          <w:rFonts w:cs="Times New Roman" w:ascii="Times New Roman" w:hAnsi="Times New Roman"/>
          <w:sz w:val="24"/>
        </w:rPr>
        <w:t>в 1 классе — 33 учебные недели, во 2-8 классах  - 35 учебных недель, в 9 классе – 34 учебных недели;  продолжительность урока для I класса – в сентябре, октябре –  по 3 урока в день по 35 минут каждый, в ноябре-декабре – по 4 урока по 35 минут каждый; январь-май по  4 урока по 45 минут каждый, во 2,3,4 классе – 45 минут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учение в 1 классе проводится без балльного  оценивания и домашних заданий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исание звонков начала и окончания учебных занятий  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учащихся 1 класс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исание звон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четвер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ентябрь - октябр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к – 8.20 – 8.5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к – 9.05 – 9.40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к – 9.50 – 10.2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д 10.25 – 10.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оябрь - декабр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к – 8.20 – 8.5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к – 9.05 – 9.40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к – 9.50 – 10.2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д 10.25 – 10.4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урок – 10.45 – 11.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-4 четвер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январь – май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к – 8.20 – 9.05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к – 9.15 – 10.00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к – 10.10 – 10.55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д 10.55 – 11.15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урок – 11.15 –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асписание звонков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чала и окончания учебных занятий  для обучающихся 2-4 классо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1-й урок – 8.20 – 9.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2-й урок – 9.15 – 10.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3-й урок – 10.10 – 10.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-й урок – 11.15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5-й урок – 12.20 – 13.05 </w:t>
      </w:r>
    </w:p>
    <w:p>
      <w:pPr>
        <w:sectPr>
          <w:type w:val="continuous"/>
          <w:pgSz w:w="11906" w:h="16838"/>
          <w:pgMar w:left="1560" w:right="70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исание звонков начала и окончания учебных занятий 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бучающихся 5-9  классо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sectPr>
          <w:type w:val="continuous"/>
          <w:pgSz w:w="11906" w:h="16838"/>
          <w:pgMar w:left="1560" w:right="70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  </w:t>
      </w:r>
    </w:p>
    <w:p>
      <w:pPr>
        <w:sectPr>
          <w:type w:val="continuous"/>
          <w:pgSz w:w="11906" w:h="16838"/>
          <w:pgMar w:left="1560" w:right="70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й урок – 8.20 – 9.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2-й урок – 9.15 – 10.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3-й урок – 10.10 – 10.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4-й урок – 11.15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5-й урок – 12.20 – 13.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6-й урок – 13.15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7-й урок – 14.10 – 14.55</w:t>
      </w:r>
    </w:p>
    <w:p>
      <w:pPr>
        <w:sectPr>
          <w:type w:val="continuous"/>
          <w:pgSz w:w="11906" w:h="16838"/>
          <w:pgMar w:left="1560" w:right="70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560" w:right="70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Горячее питание школьников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следующему графи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u w:val="single"/>
        </w:rPr>
        <w:t>, II четвер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 класс – 10.25 – 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 – 5 классы – 10.55 – 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6 – 9 классы – 12.00 – 12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из многодетных семей, подвозимые – 9.05-9.15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четвер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 – 5 классы – 10.55 – 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6 – 9 классы – 12.00 – 12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из многодетных семей, подвозимые – 9.05-9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ая деятельность учащихся 1 класса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четвер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1503"/>
        <w:gridCol w:w="909"/>
        <w:gridCol w:w="1418"/>
        <w:gridCol w:w="1559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ая деятельность учащихся 1 класса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1503"/>
        <w:gridCol w:w="909"/>
        <w:gridCol w:w="1418"/>
        <w:gridCol w:w="1559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н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ая деятельность учащихся 1 класса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четверт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1503"/>
        <w:gridCol w:w="909"/>
        <w:gridCol w:w="1418"/>
        <w:gridCol w:w="1559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н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ая деятельность учащихся 2, 3 и 4 классов: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850"/>
        <w:gridCol w:w="1418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-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й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исследо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5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Т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пеше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В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ind w:left="16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Внеурочная деятельность учащихся 5, 6, 7 и 8 классов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0"/>
        <w:gridCol w:w="850"/>
        <w:gridCol w:w="1418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.Н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и за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ич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первые ш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-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лаборант – хи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и творчески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20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О.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5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лассными руководителями на классных часах и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реализации основной образовательной программы допускается чередование урочной и внеурочной деятельности для обучающихся 1 – 8 класс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ежиме дня  обучающихся  предусмотрено проведение физкультминуток на уроках в класс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ациональной организации функционирования школы, повышения ответственности работников школы и  обучающихся, создания безопасных условий труда и обеспечения санитарно-гигиенического режима на педагогическом совете    утверждается режим работников школы и издается приказ «О режиме работы школы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1674"/>
        <w:gridCol w:w="1674"/>
        <w:gridCol w:w="23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 к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 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Начало учебного года</w:t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ентябр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Оконча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5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окончания учебного года в 9 классе определяю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 расписанием ГИА, которое утверждает Федеральн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фере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наук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менность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я см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я см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я см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я смена</w:t>
            </w:r>
          </w:p>
        </w:tc>
      </w:tr>
      <w:tr>
        <w:trPr>
          <w:trHeight w:val="19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Продолжительность канику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Осен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зим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весен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лет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дополните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0-04.1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-13.0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-31.03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5-31.08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2-17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0-04.1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-13.0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-31.03</w:t>
            </w:r>
          </w:p>
          <w:p>
            <w:pPr>
              <w:pStyle w:val="Normal"/>
              <w:spacing w:before="0" w:after="0"/>
              <w:ind w:left="-108" w:right="-47" w:hanging="0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.06-31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0-04.1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-13.0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-31.03</w:t>
            </w:r>
          </w:p>
          <w:p>
            <w:pPr>
              <w:pStyle w:val="Normal"/>
              <w:spacing w:before="0" w:after="0"/>
              <w:ind w:left="-108" w:right="-47"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.06-31.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0-04.11</w:t>
            </w:r>
          </w:p>
          <w:p>
            <w:pPr>
              <w:pStyle w:val="Normal"/>
              <w:spacing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-13.01</w:t>
            </w:r>
          </w:p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-31.03</w:t>
            </w:r>
          </w:p>
          <w:p>
            <w:pPr>
              <w:pStyle w:val="Normal"/>
              <w:spacing w:before="0" w:after="0"/>
              <w:ind w:left="-108" w:right="-47" w:hanging="0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Продолжительность учебной четвер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я четв.  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9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я четв.  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0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9 нед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я четв.  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0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я четв.  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0 недель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я четв.</w:t>
            </w:r>
          </w:p>
          <w:p>
            <w:pPr>
              <w:pStyle w:val="Normal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недел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Продолжительность учебной не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дн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дней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Количество учебных недель (без учета итоговой аттест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Начало учебных занят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Окончание учебных 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. 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т. 11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ет. 12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ет. 1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5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55 </w:t>
            </w:r>
          </w:p>
        </w:tc>
      </w:tr>
      <w:tr>
        <w:trPr>
          <w:trHeight w:val="4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Промежуточная аттест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– 4 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4</w:t>
            </w:r>
          </w:p>
          <w:p>
            <w:pPr>
              <w:pStyle w:val="Normal"/>
              <w:spacing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и</w:t>
            </w:r>
          </w:p>
        </w:tc>
      </w:tr>
      <w:tr>
        <w:trPr>
          <w:trHeight w:val="4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 Летняя оздоровительная работ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Д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Д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Д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70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18:00Z</dcterms:created>
  <dc:creator>пользователь</dc:creator>
  <dc:description/>
  <cp:keywords/>
  <dc:language>en-US</dc:language>
  <cp:lastModifiedBy>Пользователь</cp:lastModifiedBy>
  <cp:lastPrinted>2018-10-01T16:05:00Z</cp:lastPrinted>
  <dcterms:modified xsi:type="dcterms:W3CDTF">2018-10-01T09:08:00Z</dcterms:modified>
  <cp:revision>26</cp:revision>
  <dc:subject/>
  <dc:title/>
</cp:coreProperties>
</file>