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/>
        <w:t>1-4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правовая база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го предмета «Технология» для 1-4 классов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по технологии и авторской программы Е. А. Лутцевой. Технология. Рабочие программы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России</w:t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  1 класс: учеб. Для общеобразоват. Учреждений/ Е.А. Лутцева, Т. П. Зуева. – М.: Просве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  2 класс: учеб. Для общеобразоват. Учреждений/ Е.А. Лутцева, Т. П. Зуева. – М.: Просве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  3 класс: учеб. Для общеобразоват. Учреждений/ Е.А. Лутцева, Т. П. Зуева. – М.: Просве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  3 класс: учеб. Для общеобразоват. Учреждений/ Е.А. Лутцева, Т. П. Зуева. – М.: Просве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изучения учебного предм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учения курса «Технология»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личного жизненно-практического опыт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о профессиональной деятельности человека. Программа определяет р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которых направлено на достижение основных целей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развитие любознательности, интереса к технике, потребности познавать культурные традиции своего региона, России и других государств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успеха и достижений, творческой самореализации на основе организации  предметно-преобразующей, художественно-конструктор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конструкторско-технологических знаний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нутреннего плана деятельности на основе поэтапной отработки предметно-преобразовательных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ой компетентности младших школьников на основе организации совместной продук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иром профессий (в том числе профессии близких и родных), их социальным значением, историей возникновения и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9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213" w:firstLine="4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учебная программа включает в себ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03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освоения учебного предм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чностные, метапредметные и предметные достижения учащихс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03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чебного предме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03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, в том числе с учётом рабочей программы воспитания с указанием количества часов, отводимых на освоение каждой 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едмета в учебном план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>На изучение технологии в начальной школе отводится 1 ч в неделю. Курс рассчитан на 131 ч: 32 ч - в 1 классе (33 учебные недели), по 34 ч - во 2, 3 и 4 класс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осво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>Программа обеспечивает достижение выпускниками начальной школы личностных, метапредметных и предметных результа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учебного предмета «Технология» является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едставлен в программе следующими содержательными линиям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ультурные и общетрудовые компетенции. Основы культуры труда. Самообслужива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ология ручной обработки материалов. Элементы графической грамо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струирование и моделирова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ктика работы на компьюте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результатов предметно-творческой деятельности учащихся носит накопительный характер и осуществляется в ходе текущих и тематических проверок в течение всего года об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ки полученных результатов используются следующие формы учёта умений и навыков: текущий устный опрос учащихся по теме урока; проведение письменных опросов в виде тестов ,проведение практических самостоятельных, групповых и коллективных работ; проведение творческих выставок индивидуальных и групповых работ учащихся; выполнение проектов изделий с опорой на общетехнологические требования, защита 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12:00Z</dcterms:created>
  <dc:creator>user</dc:creator>
  <dc:description/>
  <cp:keywords/>
  <dc:language>en-US</dc:language>
  <cp:lastModifiedBy>User12</cp:lastModifiedBy>
  <dcterms:modified xsi:type="dcterms:W3CDTF">2021-09-28T06:51:00Z</dcterms:modified>
  <cp:revision>5</cp:revision>
  <dc:subject/>
  <dc:title/>
</cp:coreProperties>
</file>