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 мар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вегетарианские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Ежики куриные с икрасным соус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6,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аслом и зелен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8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5</w:t>
            </w:r>
          </w:p>
        </w:tc>
      </w:tr>
    </w:tbl>
    <w:p>
      <w:pPr>
        <w:pStyle w:val="Heading1"/>
        <w:spacing w:before="0" w:after="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2 мар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ясо тушен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07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8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2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8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4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6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63"/>
        <w:gridCol w:w="999"/>
        <w:gridCol w:w="1057"/>
        <w:gridCol w:w="1121"/>
        <w:gridCol w:w="851"/>
        <w:gridCol w:w="833"/>
      </w:tblGrid>
      <w:tr>
        <w:trPr>
          <w:trHeight w:val="2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 мар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Борщ с мясом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Печень по-строгановс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аслом и зелен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исель витаминизирован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</w:t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5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 xml:space="preserve">  мар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с мясом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i/>
                <w:iCs/>
              </w:rPr>
              <w:t>Плов с мясом(филе курицы, рис круглы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Cs/>
              </w:rPr>
            </w:pPr>
            <w:r>
              <w:rPr>
                <w:rFonts w:eastAsia="Calibri" w:cs="Times New Roman" w:ascii="Calibri" w:hAnsi="Calibri"/>
                <w:iCs/>
              </w:rPr>
              <w:t>26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Cs/>
              </w:rPr>
            </w:pPr>
            <w:r>
              <w:rPr>
                <w:rFonts w:eastAsia="Calibri" w:cs="Times New Roman" w:ascii="Calibri" w:hAnsi="Calibri"/>
                <w:iCs/>
              </w:rPr>
              <w:t>33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Cs/>
              </w:rPr>
            </w:pPr>
            <w:r>
              <w:rPr>
                <w:rFonts w:eastAsia="Calibri" w:cs="Times New Roman" w:ascii="Calibri" w:hAnsi="Calibri"/>
                <w:iCs/>
              </w:rPr>
              <w:t>4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54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7,5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5,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9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63"/>
        <w:gridCol w:w="999"/>
        <w:gridCol w:w="1057"/>
        <w:gridCol w:w="1121"/>
        <w:gridCol w:w="851"/>
        <w:gridCol w:w="833"/>
      </w:tblGrid>
      <w:tr>
        <w:trPr>
          <w:trHeight w:val="2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 xml:space="preserve"> мар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рыбный с крупой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(рыбные консерв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курицы запеченная с сыр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6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Пюре из гороха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 xml:space="preserve">масл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твар шипов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9 мар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векольник с мясом и сметан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ша гречневая рассыпчатая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3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,4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тлета мясная(говядина,куриц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91"/>
        <w:gridCol w:w="878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0 мар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ыба запеченная с овощами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филе минт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6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3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8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1,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ис отварной с масл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Calibri" w:hAnsi="Calibri"/>
                <w:i/>
                <w:iCs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9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3 мар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вегетарианские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Гуляш(свини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0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50/5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6,5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5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8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14 мар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гороховый с мя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ша гречневая рассыпчатая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3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,4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тлета мясная(говядина,куриц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75</w:t>
            </w:r>
          </w:p>
        </w:tc>
      </w:tr>
    </w:tbl>
    <w:p>
      <w:pPr>
        <w:pStyle w:val="Normal"/>
        <w:tabs>
          <w:tab w:val="clear" w:pos="720"/>
          <w:tab w:val="left" w:pos="53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96" w:leader="none"/>
        </w:tabs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15 мар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артофельный с мяс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птицы тушенное с овощами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чатни(филе птицы, перец болгарский,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орковь, лук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07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8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2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4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8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4,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6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12"/>
        <w:gridCol w:w="957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6 мар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Борщ с мясом со смета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ыба запеченная под сырно-овощной шапк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аслом и зелен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0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5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12"/>
        <w:gridCol w:w="957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7 мар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уриный с рисом и томат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рукт в ассортимент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Жаркое смяяс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 с сахар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5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386"/>
        <w:gridCol w:w="1055"/>
        <w:gridCol w:w="942"/>
        <w:gridCol w:w="1154"/>
        <w:gridCol w:w="892"/>
        <w:gridCol w:w="867"/>
      </w:tblGrid>
      <w:tr>
        <w:trPr>
          <w:trHeight w:val="3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27 мар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Прием пищ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Наименование блюд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Выход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  <w:sz w:val="22"/>
                <w:szCs w:val="22"/>
              </w:rPr>
              <w:t>цена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Уха с рыбо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0,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ша гречневая рассыпчатая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с масл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3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,4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птицы тушеное с овощ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ок фрукт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5</w:t>
            </w:r>
          </w:p>
        </w:tc>
      </w:tr>
      <w:tr>
        <w:trPr>
          <w:trHeight w:val="5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5,6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,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6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363"/>
        <w:gridCol w:w="999"/>
        <w:gridCol w:w="1057"/>
        <w:gridCol w:w="1121"/>
        <w:gridCol w:w="851"/>
        <w:gridCol w:w="833"/>
      </w:tblGrid>
      <w:tr>
        <w:trPr>
          <w:trHeight w:val="27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8 мар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уриный с гренк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,6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Гуля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6,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Пюре из гороха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 xml:space="preserve">масло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5,6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твар шиповн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54"/>
        <w:gridCol w:w="999"/>
        <w:gridCol w:w="999"/>
        <w:gridCol w:w="1135"/>
        <w:gridCol w:w="851"/>
        <w:gridCol w:w="889"/>
      </w:tblGrid>
      <w:tr>
        <w:trPr>
          <w:trHeight w:val="30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9 мар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Щи вегетарианские со сметан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ясо тушеное(свинин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7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0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50/50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6,5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Макароны отварные с масл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5</w:t>
            </w:r>
          </w:p>
        </w:tc>
      </w:tr>
      <w:tr>
        <w:trPr>
          <w:trHeight w:val="4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8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12"/>
        <w:gridCol w:w="957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0 мар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Борщ с мясом со сметан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i/>
                <w:iCs/>
                <w:sz w:val="22"/>
                <w:szCs w:val="22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Филе птицы тушенное с овощами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чатни(филе птицы, перец болгарский,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орковь, лук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07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8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,2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4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артофель отварной с</w:t>
            </w:r>
          </w:p>
          <w:p>
            <w:pPr>
              <w:pStyle w:val="Normal"/>
              <w:widowControl/>
              <w:rPr>
                <w:rFonts w:ascii="Calibri" w:hAnsi="Calibri" w:eastAsia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i/>
                <w:iCs/>
              </w:rPr>
              <w:t>маслом и зелень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Чай с сахар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0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27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5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691"/>
        <w:gridCol w:w="878"/>
        <w:gridCol w:w="991"/>
        <w:gridCol w:w="1133"/>
        <w:gridCol w:w="851"/>
        <w:gridCol w:w="858"/>
      </w:tblGrid>
      <w:tr>
        <w:trPr>
          <w:trHeight w:val="2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 мар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Прием пищ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Наименование блю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Бе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Жи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Угле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Выход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цена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Обе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Суп куриный с вермишель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8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ыба запеченная с овощами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(филе минта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8,61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5,33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,89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8,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Рис отварной с масл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Хлеб пшеничны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Компот из сухофрук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Итого за прием пищ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31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19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b/>
                <w:bCs/>
                <w:i/>
                <w:iCs/>
              </w:rPr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Calibri" w:hAnsi="Calibri"/>
                <w:i/>
                <w:iCs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Заголовок 1 Знак"/>
    <w:basedOn w:val="Style11"/>
    <w:qFormat/>
    <w:rPr>
      <w:b/>
      <w:bCs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1"/>
    <w:qFormat/>
    <w:rPr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basedOn w:val="Style11"/>
    <w:qFormat/>
    <w:rPr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FooterChar">
    <w:name w:val="Footer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3">
    <w:name w:val="Нижний колонтитул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TextChar">
    <w:name w:val="Footnote Text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4">
    <w:name w:val="Текст сноски Знак"/>
    <w:basedOn w:val="Style11"/>
    <w:qFormat/>
    <w:rPr/>
  </w:style>
  <w:style w:type="character" w:styleId="EndnoteTextChar">
    <w:name w:val="Endnote Text Char"/>
    <w:basedOn w:val="Style11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концевой сноски Знак"/>
    <w:basedOn w:val="Style11"/>
    <w:qFormat/>
    <w:rPr/>
  </w:style>
  <w:style w:type="character" w:styleId="Style16">
    <w:name w:val="Гипертекстовая ссылка"/>
    <w:qFormat/>
    <w:rPr>
      <w:rFonts w:ascii="Arial" w:hAnsi="Arial" w:cs="Arial"/>
      <w:b/>
      <w:bCs/>
      <w:color w:val="008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18">
    <w:name w:val="Комментарий"/>
    <w:basedOn w:val="Normal"/>
    <w:next w:val="Normal"/>
    <w:qFormat/>
    <w:pPr>
      <w:spacing w:before="75" w:after="0"/>
      <w:jc w:val="both"/>
    </w:pPr>
    <w:rPr>
      <w:i/>
      <w:iCs/>
      <w:color w:val="80008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57:00Z</dcterms:created>
  <dc:creator/>
  <dc:description/>
  <cp:keywords/>
  <dc:language>en-US</dc:language>
  <cp:lastModifiedBy>Пользователь</cp:lastModifiedBy>
  <dcterms:modified xsi:type="dcterms:W3CDTF">2023-03-13T11:03:00Z</dcterms:modified>
  <cp:revision>3</cp:revision>
  <dc:subject/>
  <dc:title/>
</cp:coreProperties>
</file>