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54"/>
        <w:gridCol w:w="999"/>
        <w:gridCol w:w="999"/>
        <w:gridCol w:w="1135"/>
        <w:gridCol w:w="851"/>
        <w:gridCol w:w="889"/>
      </w:tblGrid>
      <w:tr>
        <w:trPr>
          <w:trHeight w:val="3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 Апрел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Щи с мясом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i/>
                <w:iCs/>
              </w:rPr>
              <w:t>Плов с мясом(филе курицы, рис круглы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Cs/>
              </w:rPr>
            </w:pPr>
            <w:r>
              <w:rPr>
                <w:rFonts w:eastAsia="Calibri" w:cs="Times New Roman" w:ascii="Calibri" w:hAnsi="Calibri"/>
                <w:iCs/>
              </w:rPr>
              <w:t>2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Cs/>
              </w:rPr>
            </w:pPr>
            <w:r>
              <w:rPr>
                <w:rFonts w:eastAsia="Calibri" w:cs="Times New Roman" w:ascii="Calibri" w:hAnsi="Calibri"/>
                <w:iCs/>
              </w:rPr>
              <w:t>33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Cs/>
              </w:rPr>
            </w:pPr>
            <w:r>
              <w:rPr>
                <w:rFonts w:eastAsia="Calibri" w:cs="Times New Roman" w:ascii="Calibri" w:hAnsi="Calibri"/>
                <w:iCs/>
              </w:rPr>
              <w:t>4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54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виш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i/>
                <w:iCs/>
              </w:rPr>
              <w:t>0,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5,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9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63"/>
        <w:gridCol w:w="999"/>
        <w:gridCol w:w="1057"/>
        <w:gridCol w:w="1121"/>
        <w:gridCol w:w="851"/>
        <w:gridCol w:w="833"/>
      </w:tblGrid>
      <w:tr>
        <w:trPr>
          <w:trHeight w:val="2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4 Апрел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рыбный с крупой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(рыбные консерв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иле курицы запеченная с сы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6,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Пюре из гороха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 xml:space="preserve">масл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5,6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твар шипов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91"/>
        <w:gridCol w:w="878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5 Апрел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артофельный с мяс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ыба запеченная с овощами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(филе минта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,6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3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8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1,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ис отварной с масл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с сахар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9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Апр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векольник с мясом и сметан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ша гречневая рассыпчатая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3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,4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тлета мясная(говядина,куриц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ок фрукт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5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54"/>
        <w:gridCol w:w="999"/>
        <w:gridCol w:w="999"/>
        <w:gridCol w:w="1135"/>
        <w:gridCol w:w="851"/>
        <w:gridCol w:w="889"/>
      </w:tblGrid>
      <w:tr>
        <w:trPr>
          <w:trHeight w:val="3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 апрел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Щи вегетарианские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Гуляш(свинин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0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(50/5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7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акароны отварные с масл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кураги и черносли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8,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63"/>
        <w:gridCol w:w="999"/>
        <w:gridCol w:w="1057"/>
        <w:gridCol w:w="1121"/>
        <w:gridCol w:w="851"/>
        <w:gridCol w:w="833"/>
      </w:tblGrid>
      <w:tr>
        <w:trPr>
          <w:trHeight w:val="2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0 апрел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уриный с лапшой яич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Гуля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6,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ис отварной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 xml:space="preserve">масл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5,6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твар шипов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54"/>
        <w:gridCol w:w="999"/>
        <w:gridCol w:w="999"/>
        <w:gridCol w:w="1135"/>
        <w:gridCol w:w="851"/>
        <w:gridCol w:w="889"/>
      </w:tblGrid>
      <w:tr>
        <w:trPr>
          <w:trHeight w:val="3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1 апрел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Щи вегетарианские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ясо тушеное(свинин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0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(50/5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0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акароны отварные с масл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сухофрук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8,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12 апр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гороховый с мяс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ша гречневая рассыпчатая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3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,4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тлета мясная(говядина,куриц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49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ок фрукт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5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539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12"/>
        <w:gridCol w:w="957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3 апрел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Борщ с мясом со смета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ыба запеченная под сырно-овощной шапк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ртофель отварной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аслом и зелен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с сахар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0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5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12"/>
        <w:gridCol w:w="957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4 апрел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уриный с рисом и томат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рукт в ассортимен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Жаркое с мяс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i/>
                <w:iCs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 с сахар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5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17 апр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ассольник с мясом  и сметан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ша гречневая рассыпчатая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3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,4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иле птицы тушеное с овощ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ок фрукт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5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18 апр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артофельный с мяс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иле птицы тушенное с овощами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чатни(филе птицы, перец болгарский,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орковь, лу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07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8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2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8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акароны отварные 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с сахар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8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4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6,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12"/>
        <w:gridCol w:w="957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9 апрел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Борщ с мясом со смета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иле птицы тушенное с овощами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чатни(филе птицы, перец болгарский,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орковь, лук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07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8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2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ртофель отварной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аслом и зелен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с сахар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0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5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91"/>
        <w:gridCol w:w="878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0 апрел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артофельный с мяс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ыба запеченная с овощами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(филе минта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,6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3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8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ис отварной с масл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сухофрук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9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21 апр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векольник с мясом и сметан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ртофель отварной с зеленью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И 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3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,4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тлета мясная(говядина,куриц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ок фрукт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5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24 апр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артофельный с мяс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иле птицы тушенное с овощами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чатни(филе птицы, перец болгарский,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орковь, лу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07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8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2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8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i/>
                <w:iCs/>
              </w:rPr>
              <w:t>Каша гречневая рассыпчатая  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с сахар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8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4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6,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63"/>
        <w:gridCol w:w="999"/>
        <w:gridCol w:w="1057"/>
        <w:gridCol w:w="1121"/>
        <w:gridCol w:w="851"/>
        <w:gridCol w:w="833"/>
      </w:tblGrid>
      <w:tr>
        <w:trPr>
          <w:trHeight w:val="2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5 апрел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рыбный с крупой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(рыбные консерв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иле курицы запеченная с сы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6,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Пюре из гороха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 xml:space="preserve">масл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5,6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твар шипов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54"/>
        <w:gridCol w:w="999"/>
        <w:gridCol w:w="999"/>
        <w:gridCol w:w="1135"/>
        <w:gridCol w:w="851"/>
        <w:gridCol w:w="889"/>
      </w:tblGrid>
      <w:tr>
        <w:trPr>
          <w:trHeight w:val="3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 апрел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Щи вегетарианские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Ежики куриные с красным соус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6,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ртофель отварной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аслом и зелен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5,6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4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ок фруктов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8,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27 апр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артофельный с мяс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ясо тушен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07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8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2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8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акароны отварные 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с сахар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8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4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6,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63"/>
        <w:gridCol w:w="999"/>
        <w:gridCol w:w="1057"/>
        <w:gridCol w:w="1121"/>
        <w:gridCol w:w="851"/>
        <w:gridCol w:w="833"/>
      </w:tblGrid>
      <w:tr>
        <w:trPr>
          <w:trHeight w:val="2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8 апрел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Борщ с мясом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агу овощное с мясом и масл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ртофель отварной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аслом и зелен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5,6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исель витаминизи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Заголовок 1 Знак"/>
    <w:basedOn w:val="Style11"/>
    <w:qFormat/>
    <w:rPr>
      <w:b/>
      <w:bCs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Заголовок 2 Знак"/>
    <w:basedOn w:val="Style11"/>
    <w:qFormat/>
    <w:rPr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basedOn w:val="Style11"/>
    <w:qFormat/>
    <w:rPr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basedOn w:val="Style11"/>
    <w:qFormat/>
    <w:rPr>
      <w:rFonts w:ascii="Arial" w:hAnsi="Arial" w:cs="Arial"/>
      <w:sz w:val="20"/>
      <w:szCs w:val="20"/>
      <w:lang w:val="en-US"/>
    </w:rPr>
  </w:style>
  <w:style w:type="character" w:styleId="Style12">
    <w:name w:val="Верхний колонтитул Знак"/>
    <w:basedOn w:val="Style11"/>
    <w:qFormat/>
    <w:rPr/>
  </w:style>
  <w:style w:type="character" w:styleId="FooterChar">
    <w:name w:val="Footer Char"/>
    <w:basedOn w:val="Style11"/>
    <w:qFormat/>
    <w:rPr>
      <w:rFonts w:ascii="Arial" w:hAnsi="Arial" w:cs="Arial"/>
      <w:sz w:val="20"/>
      <w:szCs w:val="20"/>
      <w:lang w:val="en-US"/>
    </w:rPr>
  </w:style>
  <w:style w:type="character" w:styleId="Style13">
    <w:name w:val="Нижний колонтитул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TextChar">
    <w:name w:val="Footnote Text Char"/>
    <w:basedOn w:val="Style11"/>
    <w:qFormat/>
    <w:rPr>
      <w:rFonts w:ascii="Arial" w:hAnsi="Arial" w:cs="Arial"/>
      <w:sz w:val="20"/>
      <w:szCs w:val="20"/>
      <w:lang w:val="en-US"/>
    </w:rPr>
  </w:style>
  <w:style w:type="character" w:styleId="Style14">
    <w:name w:val="Текст сноски Знак"/>
    <w:basedOn w:val="Style11"/>
    <w:qFormat/>
    <w:rPr/>
  </w:style>
  <w:style w:type="character" w:styleId="EndnoteTextChar">
    <w:name w:val="Endnote Text Char"/>
    <w:basedOn w:val="Style11"/>
    <w:qFormat/>
    <w:rPr>
      <w:rFonts w:ascii="Arial" w:hAnsi="Arial" w:cs="Arial"/>
      <w:sz w:val="20"/>
      <w:szCs w:val="20"/>
      <w:lang w:val="en-US"/>
    </w:rPr>
  </w:style>
  <w:style w:type="character" w:styleId="Style15">
    <w:name w:val="Текст концевой сноски Знак"/>
    <w:basedOn w:val="Style11"/>
    <w:qFormat/>
    <w:rPr/>
  </w:style>
  <w:style w:type="character" w:styleId="Style16">
    <w:name w:val="Гипертекстовая ссылка"/>
    <w:qFormat/>
    <w:rPr>
      <w:rFonts w:ascii="Arial" w:hAnsi="Arial" w:cs="Arial"/>
      <w:b/>
      <w:bCs/>
      <w:color w:val="008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Комментарий"/>
    <w:basedOn w:val="Normal"/>
    <w:next w:val="Normal"/>
    <w:qFormat/>
    <w:pPr>
      <w:spacing w:before="75" w:after="0"/>
      <w:jc w:val="both"/>
    </w:pPr>
    <w:rPr>
      <w:i/>
      <w:iCs/>
      <w:color w:val="80008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57:00Z</dcterms:created>
  <dc:creator/>
  <dc:description/>
  <cp:keywords/>
  <dc:language>en-US</dc:language>
  <cp:lastModifiedBy>Пользователь</cp:lastModifiedBy>
  <dcterms:modified xsi:type="dcterms:W3CDTF">2023-06-12T11:12:00Z</dcterms:modified>
  <cp:revision>10</cp:revision>
  <dc:subject/>
  <dc:title/>
</cp:coreProperties>
</file>