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4 СЕНТЯБР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Ежики куриные с икрасным соус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.7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5 СЕН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7 СЕНТЯ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ечень по-строгановс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,77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исель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13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1 СЕНТЯБР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Плов с мясом(филе курицы, рис круглы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2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3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50,77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5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2 СЕНТЯ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рыбный с крупой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(рыбные консерв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курицы запеченная с сы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4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векольник с мясом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5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5 СЕНТЯБР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,2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8 СЕНТЯБР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3,27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19 СЕН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горохов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из мяса кури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1,77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0 сен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,77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21 сентябр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под сырно-овощной шап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3,7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22 сентябр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рисом и тома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рукт в ассортимен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7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Жаркое смяяс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5 сентяб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Уха с рыб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ое с овощ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  сентяб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грен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28 сентябр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ое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6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30 сентябр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вермишел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Гипертекстовая ссылка"/>
    <w:qFormat/>
    <w:rPr>
      <w:rFonts w:ascii="Arial" w:hAnsi="Arial" w:cs="Arial"/>
      <w:b/>
      <w:bCs/>
      <w:color w:val="008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57:00Z</dcterms:created>
  <dc:creator/>
  <dc:description/>
  <cp:keywords/>
  <dc:language>en-US</dc:language>
  <cp:lastModifiedBy>Пользователь</cp:lastModifiedBy>
  <dcterms:modified xsi:type="dcterms:W3CDTF">2023-09-17T10:37:00Z</dcterms:modified>
  <cp:revision>7</cp:revision>
  <dc:subject/>
  <dc:title/>
</cp:coreProperties>
</file>