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96305</wp:posOffset>
            </wp:positionH>
            <wp:positionV relativeFrom="paragraph">
              <wp:posOffset>14605</wp:posOffset>
            </wp:positionV>
            <wp:extent cx="1777365" cy="177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5590</wp:posOffset>
            </wp:positionH>
            <wp:positionV relativeFrom="paragraph">
              <wp:posOffset>104775</wp:posOffset>
            </wp:positionV>
            <wp:extent cx="91440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чальник  управления образования администрации Тяжинского муниципального округа _______________________  Н.В. Корень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12.2022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задание №</w:t>
      </w:r>
    </w:p>
    <w:p>
      <w:pPr>
        <w:pStyle w:val="ConsPlusNonformat"/>
        <w:tabs>
          <w:tab w:val="clear" w:pos="708"/>
          <w:tab w:val="left" w:pos="11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2023 год и плановый период 2024 и 2025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22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бюджетное общеобразовательное учреждение «Староурюпская основная общеобразовательная школ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д деятельности муниципального учреждения: «Начальное общее образование»  </w:t>
      </w:r>
      <w:r>
        <w:rPr>
          <w:rFonts w:cs="Times New Roman" w:ascii="Times New Roman" w:hAnsi="Times New Roman"/>
          <w:b/>
          <w:sz w:val="28"/>
          <w:szCs w:val="28"/>
        </w:rPr>
        <w:t>ОКВЭД 85.1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сновное общее образование»   </w:t>
      </w:r>
      <w:r>
        <w:rPr>
          <w:rFonts w:cs="Times New Roman" w:ascii="Times New Roman" w:hAnsi="Times New Roman"/>
          <w:b/>
          <w:sz w:val="28"/>
          <w:szCs w:val="28"/>
        </w:rPr>
        <w:t>ОКВЭД 85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образовательная организация.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 </w:t>
      </w:r>
      <w:r>
        <w:rPr>
          <w:rFonts w:cs="Times New Roman" w:ascii="Times New Roman" w:hAnsi="Times New Roman"/>
          <w:b/>
          <w:sz w:val="28"/>
          <w:szCs w:val="28"/>
        </w:rPr>
        <w:t>«Реализация основных общеобразовательных программ начального общего образова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никальный ном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30235</wp:posOffset>
                </wp:positionH>
                <wp:positionV relativeFrom="paragraph">
                  <wp:posOffset>51435</wp:posOffset>
                </wp:positionV>
                <wp:extent cx="1046480" cy="36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8.5pt;mso-wrap-distance-left:9pt;mso-wrap-distance-right:9pt;mso-wrap-distance-top:0pt;mso-wrap-distance-bottom:0pt;margin-top:4.05pt;mso-position-vertical-relative:text;margin-left:648.05pt;mso-position-horizontal-relative:text">
                <v:fill opacity="0f"/>
                <v:textbox inset="0in,0in,0in,0in">
                  <w:txbxContent>
                    <w:tbl>
                      <w:tblPr>
                        <w:tblW w:w="1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базовому перечню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редоставления (бесплатная, платна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61"/>
        <w:gridCol w:w="1515"/>
        <w:gridCol w:w="1498"/>
        <w:gridCol w:w="1495"/>
        <w:gridCol w:w="2043"/>
        <w:gridCol w:w="1113"/>
        <w:gridCol w:w="959"/>
        <w:gridCol w:w="1224"/>
        <w:gridCol w:w="1224"/>
        <w:gridCol w:w="1227"/>
      </w:tblGrid>
      <w:tr>
        <w:trPr>
          <w:trHeight w:val="205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содержание муниципальной услу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условия (формы) выполнения муниципальной услуги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6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6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Ц600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 полном объеме основной образовательной программы начального общего образования (выполнение учебного план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-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/>
        <w:t>. Показатели, характеризующие объем муниципальной услуги:</w:t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38"/>
        <w:gridCol w:w="1276"/>
        <w:gridCol w:w="1275"/>
        <w:gridCol w:w="1337"/>
        <w:gridCol w:w="1513"/>
        <w:gridCol w:w="1197"/>
        <w:gridCol w:w="969"/>
        <w:gridCol w:w="927"/>
        <w:gridCol w:w="927"/>
        <w:gridCol w:w="927"/>
        <w:gridCol w:w="909"/>
        <w:gridCol w:w="909"/>
        <w:gridCol w:w="910"/>
      </w:tblGrid>
      <w:tr>
        <w:trPr>
          <w:trHeight w:val="111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содержание муниципальной услуг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6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64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Ц60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-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ормативные правовые акты, устанавливающие размер платы (цену, тариф), либо порядок их установл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559"/>
        <w:gridCol w:w="993"/>
        <w:gridCol w:w="63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 (тариф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тав МБОУ «Староурюпская основная общеобразовательная школа», Закон об образовании, лицензия,  СанПиН 2.3/2.4.3590– 20, Учебный план МБОУ «Староурюпская основная общеобразовательная школа», договора с родителями,  постановления об утверждении административного регламента Управления образования Тяжинского муниципального округа, иные нормативно правовые акты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6126"/>
        <w:gridCol w:w="4217"/>
      </w:tblGrid>
      <w:tr>
        <w:trPr>
          <w:trHeight w:val="360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информирован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айт образовательного учрежден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ти образовательного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одительское собрание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а и обязанности воспитан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рмативных докум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сбережение  воспитан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правляющий совет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направления развития МБОУ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 </w:t>
      </w:r>
      <w:r>
        <w:rPr>
          <w:rFonts w:cs="Times New Roman" w:ascii="Times New Roman" w:hAnsi="Times New Roman"/>
          <w:b/>
          <w:sz w:val="28"/>
          <w:szCs w:val="28"/>
        </w:rPr>
        <w:t>«Реализация основных общеобразовательных программ основного общего образова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никальный ном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230235</wp:posOffset>
                </wp:positionH>
                <wp:positionV relativeFrom="paragraph">
                  <wp:posOffset>51435</wp:posOffset>
                </wp:positionV>
                <wp:extent cx="1046480" cy="361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8.5pt;mso-wrap-distance-left:9pt;mso-wrap-distance-right:9pt;mso-wrap-distance-top:0pt;mso-wrap-distance-bottom:0pt;margin-top:4.05pt;mso-position-vertical-relative:text;margin-left:648.05pt;mso-position-horizontal-relative:text">
                <v:fill opacity="0f"/>
                <v:textbox inset="0in,0in,0in,0in">
                  <w:txbxContent>
                    <w:tbl>
                      <w:tblPr>
                        <w:tblW w:w="1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базовому перечню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редоставления (бесплатная, платна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61"/>
        <w:gridCol w:w="1515"/>
        <w:gridCol w:w="1498"/>
        <w:gridCol w:w="1495"/>
        <w:gridCol w:w="2043"/>
        <w:gridCol w:w="1113"/>
        <w:gridCol w:w="959"/>
        <w:gridCol w:w="1224"/>
        <w:gridCol w:w="1224"/>
        <w:gridCol w:w="1227"/>
      </w:tblGrid>
      <w:tr>
        <w:trPr>
          <w:trHeight w:val="205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содержание муниципальной услу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условия (формы) выполнения муниципальной услуги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6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6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Ч080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 полном объеме основной образовательной программы основного общего образования (выполнение учебного план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в %) -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38"/>
        <w:gridCol w:w="1276"/>
        <w:gridCol w:w="1275"/>
        <w:gridCol w:w="1337"/>
        <w:gridCol w:w="1513"/>
        <w:gridCol w:w="1197"/>
        <w:gridCol w:w="969"/>
        <w:gridCol w:w="927"/>
        <w:gridCol w:w="927"/>
        <w:gridCol w:w="927"/>
        <w:gridCol w:w="909"/>
        <w:gridCol w:w="909"/>
        <w:gridCol w:w="910"/>
      </w:tblGrid>
      <w:tr>
        <w:trPr>
          <w:trHeight w:val="111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содержание муниципальной услуг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6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64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Ч08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в %) -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ормативные правовые акты, устанавливающие размер платы (цену, тариф), либо порядок их установл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559"/>
        <w:gridCol w:w="993"/>
        <w:gridCol w:w="63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 (тариф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тав МБОУ «Староурюпская основная общеобразовательная школа», Закон об образовании, лицензия,  СанПиН 2.3/2.4.3590– 20, Учебный план МБОУ «Староурюпская основная общеобразовательная школа», договора с родителями,  постановления об утверждении административного регламента Управления образования Тяжинского муниципального округа, иные нормативно правовые акты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6126"/>
        <w:gridCol w:w="4217"/>
      </w:tblGrid>
      <w:tr>
        <w:trPr>
          <w:trHeight w:val="360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информирован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айт образовательного учрежден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ти образовательного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одительское собрание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а и обязанности воспитан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рмативных докум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сбережение  воспитанник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правляющий совет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направления развития МБОУ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муниципальном задани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квидация или реорганизация учреждения, выявленные нарушения в результате проверки надзорных органов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ы, осуществляющие контроль за оказанием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лановый контро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ланом работы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перативный контро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бращению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О, централизованная бухгалтер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оведение проверок исполнения муниципального з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год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О, централизованная бухгалтер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ериодичность и сроки предоставления отчетов об исполнении муниципального зад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итогам года - до 30.01. года,  следующего за отчетным годом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оставление отчета  в срок по требованию главного распорядителя средств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Форма отчета об исполнении муниципального задания: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8:00Z</dcterms:created>
  <dc:creator>эля</dc:creator>
  <dc:description/>
  <cp:keywords/>
  <dc:language>en-US</dc:language>
  <cp:lastModifiedBy>buh_31</cp:lastModifiedBy>
  <cp:lastPrinted>2014-02-07T09:54:00Z</cp:lastPrinted>
  <dcterms:modified xsi:type="dcterms:W3CDTF">2023-01-25T05:06:00Z</dcterms:modified>
  <cp:revision>39</cp:revision>
  <dc:subject/>
  <dc:title/>
</cp:coreProperties>
</file>